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25 января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и организаций, полномочия, которых подтверждены и проверены:</w:t>
      </w:r>
    </w:p>
    <w:p>
      <w:pPr>
        <w:pStyle w:val="Normal"/>
        <w:jc w:val="both"/>
        <w:rPr/>
      </w:pPr>
      <w:r>
        <w:rPr>
          <w:bCs/>
          <w:color w:val="333333"/>
          <w:sz w:val="22"/>
          <w:szCs w:val="22"/>
        </w:rPr>
        <w:t>ООО   «ПКП «СТОПТ»  (ИНН  526209866), ООО  «Аляска»   (ИНН  5249087930), ООО «Строй-Легион и К»  (ИНН  5249077988), ЗАО  «Нижегородский строитель»  (ИНН  5260220381), ЗАО «Региональная компания «Тепло и сила» (ИНН  5249030700), ООО   «Скорпион» (ИНН  5247016651),</w:t>
      </w:r>
      <w:r>
        <w:rPr>
          <w:sz w:val="22"/>
          <w:szCs w:val="22"/>
        </w:rPr>
        <w:t xml:space="preserve"> ИП    Лысев Александр Васильевич   (ИНН  524906231410), ООО  «Горстроймонтаж» ( ИНН 5249079840), ООО  «Гортехстрой»  (ИНН  5249079914), ООО  «Завод герметизирующих материалов»   (ИНН  5249052704), ООО  «Управление нулевого цикла»  ( ИНН 5249066129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Некоммерческого партнерства «Строй Форум» членам Партнер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ринятие решения об исключении из членов НП «Строй Форум» в связи с отсутствием свидетельства о допуске хотя бы к одному виду работ. (п. 3 ст. 55_7 Федерального Закона от 22.07.2008 г. № 148-ФЗ, пп. 5.4.5 п. 5.4. ст. 5 Положения о членстве в Некоммерческом партнерстве «Строй Форум»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</w:t>
      </w:r>
      <w:r>
        <w:rPr/>
        <w:t xml:space="preserve">Принять в члены НП «Строй Форум» </w:t>
      </w:r>
      <w:r>
        <w:rPr>
          <w:sz w:val="22"/>
          <w:szCs w:val="22"/>
        </w:rPr>
        <w:t>организации, соответствующим требованиям, предъявляемым к заявляемым видам работ и предоставившим необходимые докумен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КапиталСтройГрупп»  ИНН 526215963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ТехСтройПодряд»   ИНН 772059419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КомплексМонтаж»   ИНН 526221913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СК ЦентрСтрой»    ИНН  52560763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ООО</w:t>
      </w:r>
      <w:r>
        <w:rPr/>
        <w:t xml:space="preserve">    «</w:t>
      </w:r>
      <w:r>
        <w:rPr>
          <w:b/>
          <w:bCs/>
          <w:color w:val="333333"/>
          <w:sz w:val="22"/>
          <w:szCs w:val="22"/>
        </w:rPr>
        <w:t>Сервис</w:t>
      </w:r>
      <w:r>
        <w:rPr/>
        <w:t xml:space="preserve">  </w:t>
      </w:r>
      <w:r>
        <w:rPr>
          <w:b/>
          <w:bCs/>
          <w:color w:val="333333"/>
          <w:sz w:val="22"/>
          <w:szCs w:val="22"/>
        </w:rPr>
        <w:t>Центр</w:t>
      </w:r>
      <w:r>
        <w:rPr/>
        <w:t xml:space="preserve">»   </w:t>
      </w:r>
      <w:r>
        <w:rPr>
          <w:b/>
          <w:bCs/>
          <w:color w:val="333333"/>
          <w:sz w:val="22"/>
          <w:szCs w:val="22"/>
        </w:rPr>
        <w:t>ИНН 52622171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 «Империя  Строй»  ИНН 52602614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 «СТК  Восток»   ИНН 524909054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 «СМУ-80»     ИНН  526026606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 «ЮнитиСтрой»   ИНН  771072960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 «КЛАСС»    ИНН 5249103571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да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5 января 2010 г. № 4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КомплексМонтаж»   ИНН 526221913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КапиталСтройГрупп»  ИНН 52621596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СК ЦентрСтрой»    ИНН  52560763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АН»  ИНН 52490681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ООО   «Сервис  Центр»   ИНН 52622171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Промокраска»    ИНН 524909364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 «Империя  Строй»  ИНН 52602614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ООО   «ПрофЦентр»  ИНН 524908932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 «СМУ-80»       ИНН  52602660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 «ЮнитиСтрой»   ИНН  77107296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 «КЛАСС»     ИНН 524910357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Дзержинскстройэнергосервис»  ИНН 524909075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1080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 </w:t>
      </w:r>
      <w:r>
        <w:rPr>
          <w:sz w:val="22"/>
          <w:szCs w:val="22"/>
        </w:rPr>
        <w:t>Исключить из членов НП «Строй Форум» организации в связи с отсутствием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хотя бы к одному виду раб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ООО   «ПКП «СТОПТ»  ИНН  52620986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ООО  «Аляска»   ИНН  52490879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ООО «Строй-Легион и К»  ИНН  524907798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ЗАО  «Нижегородский строитель»  ИНН  526022038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ЗАО «Региональная компания «Тепло и сила»   ИНН  52490307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ООО   «Скорпион»    ИНН  524701665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П    Лысев Александр Васильевич   ИНН  52490623141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«Горстроймонтаж»  ИНН 524907984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«Гортехстрой»  ИНН  524907991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«Завод герметизирующих материалов»   ИНН  524905270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«Управление нулевого цикла»   ИНН 5249066129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4790</wp:posOffset>
            </wp:positionH>
            <wp:positionV relativeFrom="paragraph">
              <wp:posOffset>177165</wp:posOffset>
            </wp:positionV>
            <wp:extent cx="1112520" cy="51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6965</wp:posOffset>
            </wp:positionH>
            <wp:positionV relativeFrom="paragraph">
              <wp:posOffset>12954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1.2010  г. №  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249"/>
        <w:gridCol w:w="1678"/>
        <w:gridCol w:w="334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219134-25012010-00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лексмонтаж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1913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8, г. Нижний Новгород, ул. Артельная, д. 11, кв. 15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159630-25012010-003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питалСтройГруп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596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Ванеева, д. 127, кв. 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6076311-25012010-003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ЦентрСтро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763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1, г. Нижний Новгород, ул. Обнорского, д. 4, кв. 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-С-160-5249068101-25012010-003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810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5, г. Дзержинск, б-р Мира, д. 2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-С-160-5262217105-25012010-00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Центр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1710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.Новгород, ул. Ижорская, д. 1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8093644-25012010-004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окраск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364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г. Нижний Новгород, пр. Ленина, д. 85, кв. 3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261405-25012010-004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ерия Стро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6140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Звездинка, д. 24, помещение 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89327-25012010-004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Центр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932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 Нижегородская обл., г. Дзержинск, пер. Западный, д. 5, офис 2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266065-25012010-004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 80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6606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Минина, д. 22/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7710729601-25012010-004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нити Стро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72960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04, г. Москва, пер. Большой Палашевский, д. 13, стр. 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103571-25012010-004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АСС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357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4, г. Дзержинск, ул. Революции, д. 6, кв. 2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-С-160-5249090756-25012010-00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зержинскстройэнергосервис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075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9, Нижегородская обл., г. Дзержинск, пр. Циолковского, д. 32, кв. 25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9600</wp:posOffset>
            </wp:positionH>
            <wp:positionV relativeFrom="paragraph">
              <wp:posOffset>113030</wp:posOffset>
            </wp:positionV>
            <wp:extent cx="1758950" cy="8312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0245</wp:posOffset>
            </wp:positionH>
            <wp:positionV relativeFrom="paragraph">
              <wp:posOffset>113030</wp:posOffset>
            </wp:positionV>
            <wp:extent cx="1658620" cy="169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698"/>
        <w:gridCol w:w="2959"/>
      </w:tblGrid>
      <w:tr>
        <w:trPr>
          <w:trHeight w:val="418" w:hRule="atLeast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 НП «Строй Форум»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700" w:right="806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3T16:25:00Z</cp:lastPrinted>
  <dcterms:modified xsi:type="dcterms:W3CDTF">2015-07-27T10:36:00Z</dcterms:modified>
  <cp:revision>56</cp:revision>
  <dc:subject/>
  <dc:title>Протокол № 1</dc:title>
</cp:coreProperties>
</file>